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</w:tabs>
        <w:ind w:left="6237" w:hanging="0"/>
        <w:rPr>
          <w:sz w:val="24"/>
        </w:rPr>
      </w:pPr>
      <w:r>
        <w:rPr>
          <w:sz w:val="24"/>
        </w:rPr>
        <w:t>Załącznik Nr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</w:tabs>
        <w:ind w:left="6237" w:hanging="0"/>
        <w:rPr>
          <w:sz w:val="24"/>
        </w:rPr>
      </w:pPr>
      <w:r>
        <w:rPr>
          <w:sz w:val="24"/>
        </w:rPr>
        <w:t xml:space="preserve">do Sprawozdani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</w:tabs>
        <w:ind w:left="6237" w:hanging="0"/>
        <w:rPr>
          <w:b/>
          <w:b/>
          <w:sz w:val="24"/>
        </w:rPr>
      </w:pPr>
      <w:r>
        <w:rPr>
          <w:sz w:val="24"/>
        </w:rPr>
        <w:t>z wykonania budżetu za 2013 rok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Wykonanie podatku leśnego </w:t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b/>
          <w:b/>
          <w:sz w:val="26"/>
        </w:rPr>
      </w:pPr>
      <w:r>
        <w:rPr>
          <w:b/>
          <w:sz w:val="26"/>
        </w:rPr>
        <w:t>od osób prawnych i innych jednostek organizacyjnych na 31.12.2013 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643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260"/>
        <w:gridCol w:w="1417"/>
        <w:gridCol w:w="1417"/>
        <w:gridCol w:w="1560"/>
        <w:gridCol w:w="1563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p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azwa jednostk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zypis nett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ykonani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aldo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% wykonania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Nadleśnictwo Smardzewic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>
                <w:sz w:val="26"/>
              </w:rPr>
              <w:t>90.644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90.644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G-K Spółka z o. o Łódź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98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98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Parafia Rzym.-Kat. Zajączków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1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1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rPr/>
            </w:pPr>
            <w:r>
              <w:rPr/>
              <w:t>Agencja Nieruch. Rolnych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.093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.093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rPr/>
            </w:pPr>
            <w:r>
              <w:rPr/>
              <w:t>Grudzeń Las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53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53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Z.H.P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59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59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rFonts w:eastAsia="Times New Roman"/>
                <w:b/>
                <w:sz w:val="26"/>
              </w:rPr>
              <w:t xml:space="preserve">      </w:t>
            </w:r>
            <w:r>
              <w:rPr>
                <w:b/>
                <w:sz w:val="26"/>
              </w:rPr>
              <w:t>O G Ó Ł E M 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1.958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1.958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Wykonanie podatku rolnego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b/>
          <w:sz w:val="26"/>
        </w:rPr>
        <w:t>od osób prawnych i innych jednostek organizacyjnych na 31.12.2013 r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500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260"/>
        <w:gridCol w:w="1418"/>
        <w:gridCol w:w="1417"/>
        <w:gridCol w:w="1559"/>
        <w:gridCol w:w="1420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p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azwa jednostk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zypis nett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ykonani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aldo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% wykonania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Nadleśnictow Smardzewic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619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619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283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284" w:hanging="0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Agencja Nieruch. Rolnej Łódź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.16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,16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283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284" w:hanging="0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Grudzeń Las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.714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,714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283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284" w:hanging="0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Parafia Rzym.-Kat. Zajączków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333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333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283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284" w:hanging="0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Parafia Rzym.-Kat. Błogi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364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346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283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284" w:hanging="0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Gmina Białaczów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46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46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283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284" w:hanging="0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Zakład Ceramiki Bud.Owczary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42" w:hanging="0"/>
              <w:jc w:val="right"/>
              <w:rPr/>
            </w:pPr>
            <w:r>
              <w:rPr>
                <w:sz w:val="26"/>
              </w:rPr>
              <w:t>286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286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283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284" w:hanging="0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G-K Sp z o.o Łódź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4.511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4.511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283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284" w:hanging="0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9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PKP Zielona Gór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27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27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283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284" w:hanging="0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10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Koło Łowieckie “Daniel”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24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24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283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284" w:hanging="0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11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</w:rPr>
              <w:t>OSP Strzelc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46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46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284" w:hanging="0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12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Adamina Sp. z o.o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39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39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286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b/>
              </w:rPr>
              <w:t>OGÓŁEM: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42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.369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42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369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ind w:left="-139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0</w:t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/>
          <w:b/>
          <w:b/>
          <w:sz w:val="26"/>
        </w:rPr>
      </w:pPr>
      <w:r>
        <w:rPr>
          <w:rFonts w:eastAsia="Times New Roman"/>
          <w:b/>
          <w:sz w:val="26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sz w:val="26"/>
        </w:rPr>
      </w:pPr>
      <w:r>
        <w:rPr>
          <w:sz w:val="26"/>
        </w:rPr>
        <w:t xml:space="preserve">Wykonanie opłaty eksploatacyjnej 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sz w:val="26"/>
        </w:rPr>
      </w:pPr>
      <w:r>
        <w:rPr>
          <w:sz w:val="26"/>
        </w:rPr>
        <w:t>od osób prawnych i innych jednostek organizacyjnych  na 31.12.2013 r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644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827"/>
        <w:gridCol w:w="1418"/>
        <w:gridCol w:w="1417"/>
        <w:gridCol w:w="992"/>
        <w:gridCol w:w="1564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p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azwa jednostk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zypis nett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ykonani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aldo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% wykonania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Grudzeń Las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5.055,2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5.055,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GÓŁEM: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.055,2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.055,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99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ahoma" w:cs="Times New Roman"/>
      <w:color w:val="000000"/>
      <w:sz w:val="20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outlineLvl w:val="4"/>
    </w:pPr>
    <w:rPr>
      <w:sz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Domylnaczcionkaakapitu1">
    <w:name w:val="WW-Domy?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40:00Z</dcterms:created>
  <dc:creator>podatki</dc:creator>
  <dc:description/>
  <cp:keywords/>
  <dc:language>en-US</dc:language>
  <cp:lastModifiedBy>marianna</cp:lastModifiedBy>
  <cp:lastPrinted>2012-07-13T14:06:00Z</cp:lastPrinted>
  <dcterms:modified xsi:type="dcterms:W3CDTF">2014-03-29T13:38:00Z</dcterms:modified>
  <cp:revision>3</cp:revision>
  <dc:subject/>
  <dc:title>                                                               </dc:title>
</cp:coreProperties>
</file>